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Formiranje međunarodnih sportskih organizacija</w:t>
      </w:r>
    </w:p>
    <w:p>
      <w:pPr>
        <w:pStyle w:val="Normal"/>
        <w:rPr/>
      </w:pPr>
      <w:r>
        <w:rPr/>
        <w:t>Razvoj modernog sporta je uslovio potrebu povezivanja svih sportista i njihovih organizacija po sportskim granama. Počeli su da se formiraju Savezi, koji se mogu smatrati višim stručnim organizacijama od klubova, i to na osnovu zajedničkog interesa o organizovanju takmičenja na višem nivou – nacionalnom i međunarodnom. Tokom 19 i 20. veka su formirani međunarodni savezi za većinu sportova. Neke novije sportske grane dobijaju svoje saveze i u današnje vreme.</w:t>
      </w:r>
    </w:p>
    <w:p>
      <w:pPr>
        <w:pStyle w:val="Normal"/>
        <w:rPr/>
      </w:pPr>
      <w:r>
        <w:rPr/>
        <w:t>Prve sportske organizacije višeg nivoa nastaju u Engleskoj. Fudbalska asocijacija nastala je 1871. godine, a ragbi 1880 godine. Kasnije se osnivaju organizacije na kontinentalnim nivoima, da bi se mnogi međunarodni savezi osnovali 1892. godine – veslački, klizački, hokejaški. Primarni cilj međunarodnih saveza je organizacija takmičenja na svetskom nivou kao i kordinisanje među nacionalnim savezima iste sportske grane. Do I svetskog rata organizovana su Evropska prvenstva u umetničkom i brzom klizanju i veslanju, a potom i svetska prvenstva u tim sportovima.</w:t>
      </w:r>
    </w:p>
    <w:p>
      <w:pPr>
        <w:pStyle w:val="Normal"/>
        <w:rPr/>
      </w:pPr>
      <w:r>
        <w:rPr/>
        <w:t>Pomenućemo samo neke svetske sportske organizacije i godine njenog nastanka. FIFA . svetska fudbalska organizacija – 1904. godine,  IAAF – amaterska atletska federacija – 1912. godine, FIA – federacija automobilskog sporta – 1904. godine, AIBA – federacija amaterskog boksa – 1920. godine, FIS – organizacija za skijanje – 1924. godine, FIBA – amaterska košarkaška federacija – 1932. godine i druge.</w:t>
      </w:r>
    </w:p>
    <w:p>
      <w:pPr>
        <w:pStyle w:val="Normal"/>
        <w:rPr/>
      </w:pPr>
      <w:r>
        <w:rPr/>
        <w:t>Najznačajnija, savremena, viša sportska organizacija je Međunarodni olimpijski komitet. O njemu ćemo više reči u temi o modernim olimpijskim igrama.</w:t>
      </w:r>
    </w:p>
    <w:p>
      <w:pPr>
        <w:pStyle w:val="Normal"/>
        <w:rPr/>
      </w:pPr>
      <w:r>
        <w:rPr/>
        <w:t>Pored ovih sportskih organizacija postoje i one koje koje su bazirane na religijskoj osnovi:</w:t>
      </w:r>
    </w:p>
    <w:p>
      <w:pPr>
        <w:pStyle w:val="Normal"/>
        <w:rPr/>
      </w:pPr>
      <w:r>
        <w:rPr/>
        <w:t xml:space="preserve">Savez hrišćanske omladine, Katolička sportska internacionala, Makabi i dru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Formiranje međunarodnih sportskih organizacija</w:t>
      </w:r>
    </w:p>
    <w:p>
      <w:pPr>
        <w:pStyle w:val="Normal"/>
        <w:rPr/>
      </w:pPr>
      <w:r>
        <w:rPr/>
        <w:t>Razvoj modernog sporta je uslovio potrebu povezivanja svih sportista i njihovih organizacija po sportskim granama. Počeli su da se formiraju Savezi, koji se mogu smatrati višim stručnim organizacijama od klubova, i to na osnovu zajedničkog interesa o organizovanju takmičenja na višem nivou – nacionalnom i međunarodnom. Tokom 19 i 20. veka su formirani međunarodni savezi za većinu sportova. Neke novije sportske grane dobijaju svoje saveze i u današnje vreme.</w:t>
      </w:r>
    </w:p>
    <w:p>
      <w:pPr>
        <w:pStyle w:val="Normal"/>
        <w:rPr/>
      </w:pPr>
      <w:r>
        <w:rPr/>
        <w:t>Prve sportske organizacije višeg nivoa nastaju u Engleskoj. Fudbalska asocijacija nastala je 1871. godine, a ragbi 1880 godine. Kasnije se osnivaju organizacije na kontinentalnim nivoima, da bi se mnogi međunarodni savezi osnovali 1892. godine – veslački, klizački, hokejaški. Primarni cilj međunarodnih saveza je organizacija takmičenja na svetskom nivou kao i kordinisanje među nacionalnim savezima iste sportske grane. Do I svetskog rata organizovana su Evropska prvenstva u umetničkom i brzom klizanju i veslanju, a potom i svetska prvenstva u tim sportovima.</w:t>
      </w:r>
    </w:p>
    <w:p>
      <w:pPr>
        <w:pStyle w:val="Normal"/>
        <w:rPr/>
      </w:pPr>
      <w:r>
        <w:rPr/>
        <w:t>Pomenućemo samo neke svetske sportske organizacije i godine njenog nastanka. FIFA . svetska fudbalska organizacija – 1904. godine,  IAAF – amaterska atletska federacija – 1912. godine, FIA – federacija automobilskog sporta – 1904. godine, AIBA – federacija amaterskog boksa – 1920. godine, FIS – organizacija za skijanje – 1924. godine, FIBA – amaterska košarkaška federacija – 1932. godine i druge.</w:t>
      </w:r>
    </w:p>
    <w:p>
      <w:pPr>
        <w:pStyle w:val="Normal"/>
        <w:rPr/>
      </w:pPr>
      <w:r>
        <w:rPr/>
        <w:t>Najznačajnija, savremena, viša sportska organizacija je Međunarodni olimpijski komitet. O njemu ćemo više reči u temi o modernim olimpijskim igrama.</w:t>
      </w:r>
    </w:p>
    <w:p>
      <w:pPr>
        <w:pStyle w:val="Normal"/>
        <w:rPr/>
      </w:pPr>
      <w:r>
        <w:rPr/>
        <w:t>Pored ovih sportskih organizacija postoje i one koje koje su bazirane na religijskoj osnovi:</w:t>
      </w:r>
    </w:p>
    <w:p>
      <w:pPr>
        <w:pStyle w:val="Normal"/>
        <w:rPr/>
      </w:pPr>
      <w:r>
        <w:rPr/>
        <w:t xml:space="preserve">Savez hrišćanske omladine, Katolička sportska internacionala, Makabi i drug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52:00Z</dcterms:created>
  <dc:creator>arsen</dc:creator>
  <dc:description/>
  <cp:keywords/>
  <dc:language>en-US</dc:language>
  <cp:lastModifiedBy>arsen</cp:lastModifiedBy>
  <dcterms:modified xsi:type="dcterms:W3CDTF">2012-05-12T18:14:00Z</dcterms:modified>
  <cp:revision>1</cp:revision>
  <dc:subject/>
  <dc:title>                              Formiranje međunarodnih sportskih organizacija</dc:title>
</cp:coreProperties>
</file>